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13.jpeg" ContentType="image/jpeg"/>
  <Override PartName="/word/media/image21.png" ContentType="image/png"/>
  <Override PartName="/word/media/image4.png" ContentType="image/pn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10.png" ContentType="image/png"/>
  <Override PartName="/word/media/image8.jpeg" ContentType="image/jpeg"/>
  <Override PartName="/word/media/image5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vanish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9"/>
        <w:gridCol w:w="4023"/>
        <w:gridCol w:w="2433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ОЕ АГЕНТСТВО </w:t>
              <w:br/>
              <w:t>ПО ТЕХНИЧЕСКОМУ РЕГУЛИРОВАНИЮ И МЕТРОЛОГИИ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2075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ЫЙ</w:t>
              <w:br/>
              <w:t>СТАНДАРТ</w:t>
              <w:br/>
              <w:t>РОССИЙСКОЙ</w:t>
              <w:br/>
              <w:t>ФЕДЕРАЦИИ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Т Р ИСО</w:t>
              <w:br/>
              <w:t>3126-</w:t>
              <w:br/>
              <w:t>2007</w:t>
            </w:r>
          </w:p>
        </w:tc>
      </w:tr>
    </w:tbl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бопроводы из пластмасс</w:t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СТМАССОВЫЕ ЭЛЕМЕНТЫ ТРУБОПРОВОДА</w:t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еделение размеров</w:t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SO 3126:2005</w:t>
        <w:br/>
        <w:t>Plastics piping systems - Plastics components - Determination of dimensions</w:t>
        <w:br/>
        <w:t>(IDT)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6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675" cy="3714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97" r="-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ндартинформ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6</w:t>
            </w:r>
          </w:p>
        </w:tc>
      </w:tr>
    </w:tbl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исловие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 и принципы стандартизации в Российской Федерации установлены Федеральным законом от 27 декабря 2002 г. № 184-ФЗ «О техническом регулировании», а правила применения национальных стандартов Российской Федерации - ГОСТ Р 1.0-2004 «Стандартизация в РоссийскойФедерации. Основные положения»</w:t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 о стандарте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ПОДГОТОВЛЕН Техническим комитетом по стандартизации ТК 241 «Пленки, трубы, фитинги, листы и другие изделия из пластмасс» на основе аутентичного перевода стандарта, указанного в пункте 4, который выполнен ЗАО «Завод АНД Газтрубпласт»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ВНЕСЕН Техническим комитетом по стандартизации ТК 241 «Пленки, трубы, фитинги, листы и другие изделия из пластмасс»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УТВЕРЖДЕН И ВВЕДЕН В ДЕЙСТВИЕ Приказом Федерального агентства по техническому регулированию и метрологии от 3 сентября 2007 г. № 224-ст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Настоящий стандарт идентичен международному стандарту ИСО 3126:2005 «Трубопроводы из пластмасс. Пластмасс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» (ISO 3126:2005 «Plastics piping systems - Plastics components - Determination of dimensions»)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 применении настоящего стандарта рекомендуется использовать вместо ссылочных международных стандартов соответствующие им национальные стандарты Российской Федерации, сведения о которых приведены в дополнительном приложении А 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 ВВЕДЕН ВПЕРВЫЕ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формация об изменениях к настоящему стандарту публикуется в ежегодно  издаваемом информационном указателе «Национальные стандарты», а текст изменений и поправок - в ежемесячно издаваемых информационных указателях «Национальные стандарты». В случае пересмотра (замены) или отмены настоящего стандарта соответствующее уведомление будет опубликовано в ежемесячно издаваемом информационном указателе «Национальные стандарты». Соответствующая информация, уведомление и текстыразмещаются также в информационной системе общего пользования - на официальном сайте Федерального агентства по техническому регулированию и метрологии в сети Интернет</w:t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ый стандарт ИСО 3126:2005 разработан техническим комитетом СЕН/ТК 155 «Системы пластмассовых напорных и безнапорных трубопроводов» совместно с техническим комитетом ИСО/ТК 138 «Трубы, фитинги и вентили из пластмасс для транспортирования жидких игазообразных сред»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 стандарт относится к группе стандартов на методы испытаний, обеспечивающих поддержание и упорядоченность системы стандартов на напорные и безнапорные трубопроводы из пластмасс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отечественной практической метрологии нормируется допускаемая погрешность измерения и, соответственно, в нормативных документах применяют термин «погрешность измерения», что обеспечивает соблюдение Закона об обеспечении единства измерений. 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мины иопределения в области метрологии изложены в рекомендациях по межгосударственной стандартизации РМГ 29-99 «Государственная система обеспечения единства измерений. Метрология. Основные термины и определения», где точность результата измерения определяется какодна из характеристик качества измерения, отражающая близость к нулю погрешности результата измерения. 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 в необходимых случаях термин «точность» заменен на «погрешность», что не противоречит ИСО 3126:2005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 пользовании настоящим стандартом в части калибровки и поверки следует руководствоваться Законом об обеспечении единства измерений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ЫЙ СТАНДАРТ РОССИЙСКОЙ ФЕДЕРАЦИ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убопроводы из пластмасс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СТМАССОВЫЕ ЭЛЕМЕНТЫ ТРУБОПРОВОД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ов</w:t>
            </w:r>
          </w:p>
          <w:p>
            <w:pPr>
              <w:pStyle w:val="Normal"/>
              <w:spacing w:lineRule="auto" w:line="240" w:before="28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lastics piping systems. Plastics components of piping system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termination of dimensions</w:t>
            </w:r>
          </w:p>
        </w:tc>
      </w:tr>
    </w:tbl>
    <w:p>
      <w:pPr>
        <w:pStyle w:val="Normal"/>
        <w:shd w:fill="FFFFFF" w:val="clear"/>
        <w:spacing w:lineRule="auto" w:line="240" w:before="280" w:after="11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 введения - 2008-07-0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"/>
        <w:jc w:val="center"/>
        <w:outlineLvl w:val="4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bookmarkStart w:id="0" w:name="i16509"/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1 Область применения</w:t>
      </w:r>
      <w:bookmarkEnd w:id="0"/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 стандарт устанавливает методы измерения и/или определения размеров пластмассовых элементов трубопроводов: труб, соединительных деталей (далее - детали) и др. и точность результатов измерений, а также устанавливает методы измерения углов, диаметров, длин,перпендикулярностей и толщин стенок с целью оценки соответствия их предельным отклонениям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 - В настоящем стандарте используют метрические единицы. Однако методы и допуски применимы и для других единиц с использованием соответствующих переводных коэффициен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"/>
        <w:jc w:val="center"/>
        <w:outlineLvl w:val="4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bookmarkStart w:id="1" w:name="i28813"/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2 </w:t>
      </w:r>
      <w:bookmarkEnd w:id="1"/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Нормативные ссылки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настоящем стандарте использованы нормативные ссылки на следующие международные стандарты: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О/Р 463:1965* Индикаторы часового типа с ценой деления 0,01 мм, 0,001 дюйма и 0,0001 дюйма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О 3599:1976 Штангенциркули с ценой деления 0,1 и 0,05 мм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О 3611:1978 Микрометры для наружных измерений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О 6507-1:2005 Материалы металлические. Определение твердости по Виккерсу. Часть 1. Метод испыт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"/>
        <w:jc w:val="center"/>
        <w:outlineLvl w:val="4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bookmarkStart w:id="2" w:name="i32107"/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3 </w:t>
      </w:r>
      <w:bookmarkEnd w:id="2"/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Термины, определения и обозна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3" w:name="i41143"/>
      <w:bookmarkEnd w:id="3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1 Термины и определения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настоящем стандарте применены следующие термины с соответствующими определениями: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accuracy): Степень близости результата измерений к принятому опорному значению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чание - Термин «точность», когда он относится к серии результатов измерений, включает сочетание случайных составляющих и общей систематической погрешности по [1]. 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ибр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calibration): Совокупность операций, устанавливающих соотношение между значением величины, полученным с помощью данного средства измерений и соответствующим значением величины, определенным с помощью эталона с целью определения действительныхметрологических характеристик этого средства измерений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 Действует ИСО 463:2006 «Геометрические характеристики изделий (GPS), Приборы для измерения размеров. Конструкция и метрологические характеристики механических приборов с круговой шкалой».</w:t>
      </w:r>
    </w:p>
    <w:p>
      <w:pPr>
        <w:pStyle w:val="Normal"/>
        <w:shd w:fill="FFFFFF" w:val="clear"/>
        <w:spacing w:lineRule="auto" w:line="240" w:before="280" w:after="119"/>
        <w:rPr/>
      </w:pPr>
      <w:bookmarkStart w:id="4" w:name="i643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 </w:t>
      </w:r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ходны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этал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reference standard): Международно принятое определение единицы величи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5" w:name="i77815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2 </w:t>
      </w:r>
      <w:bookmarkEnd w:id="5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означения</w:t>
      </w:r>
    </w:p>
    <w:p>
      <w:pPr>
        <w:pStyle w:val="Normal"/>
        <w:shd w:fill="FFFFFF" w:val="clear"/>
        <w:spacing w:lineRule="auto" w:line="240" w:before="280" w:after="119"/>
        <w:rPr/>
      </w:pPr>
      <w:r>
        <w:rPr/>
        <w:t>В настоящем стандарте применены следующие обозначе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9111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расстояние между краем отверстия под болт и проходным отверстием фланца;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расстояние между краем отверстия под болт и наружным диаметром фланца;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расстояние между центром отверстия под болт и проходным отверстием фланца;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расстояние между центром отверстия под болт и наружным диаметром фланца;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расстояние между краями двух соседних отверстий под болт фланца;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расстояние между центрами двух соседних отверстий под болт фланца;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e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наружный диаметр элемента (или его части);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im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средний внутренний диаметр основного патрубка тройника;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наружный диаметр раструба;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наружный диаметр трубного конца;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диаметр проходного отверстия фланца;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диаметр отверстия под болт фланца;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D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наружный диаметр фланца;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толщина стенки элемента;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k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диаметр окружности расположения центров отверстий под болт фланца;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e,b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ффективная длина отводного патрубка тройника;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е,m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эффективная длина основного патрубка тройника;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e,r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эффективная длина перехода;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e,so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эффективная длина раструбного конца детали;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e,sp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эффективная длина трубного конца детали;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str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длина прямолинейного участка раструбного или трубного конца детали;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t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длина конической части перехода;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максимальное расстояние отклонения от перпендикулярности;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длина от вершины угла между поверочной линейкой и поверочной плитой до детали, измеренная вдоль поверхности поверочной плиты;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длина от вершины угла между поверочной линейкой и поверочной плитой до детали, измеренная вдоль линейки;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расстояние (по вертикали) от поверочной плиты до ближайшей верхней точки конца детали;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5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глубина захода раструба;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6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полная длина основного патрубка тройника;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7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расстояние, измеренное по оси отводного патрубка от его конца (в виде раструба или трубного конца) до дна основного патрубка тройника;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8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полная длина перехода;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t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расстояние между краями двух выбранных отверстий под болт фланца;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t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полная длина фланцевой втулки или втулки под фланец в осевом направлении;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γ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рассчитанный угол отклонения от перпендикулярности;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Ө</w:t>
            </w:r>
          </w:p>
        </w:tc>
        <w:tc>
          <w:tcPr>
            <w:tcW w:w="91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угол изгиба отвода или тройника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"/>
        <w:jc w:val="center"/>
        <w:outlineLvl w:val="4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bookmarkStart w:id="6" w:name="i84699"/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4 </w:t>
      </w:r>
      <w:bookmarkEnd w:id="6"/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редства измер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7" w:name="i95398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1 </w:t>
      </w:r>
      <w:bookmarkEnd w:id="7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щие требования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.1 Точность средств измерений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 измерений в совокупности с соответствующими методами измерений должны обеспечивать требуемую точность измеряемых размеров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.2 Калибровка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 измерений должны калиброваться с постоянным интервалом времени в соответствии с графиком пользователя настоящего стандарта. При проведении калибровки необходимо пользоваться утвержденным исходным эталоном (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8" w:name="i124584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2 </w:t>
      </w:r>
      <w:bookmarkEnd w:id="8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редства измерений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2.1 Контактные средства измерений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1.1 Усилие, которое измерительный прибор оказывает на поверхность испытуемого образца при измерении, не должно вызывать местную деформацию*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1.2 Измерительные приборы, контактирующие с испытуемым образцом одной или несколькими поверхностями (например трубный микрометр), должны соответствовать следующим требованиям: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поверхность, контактирующая с внутренней поверхностью элемента, должна иметь радиус меньший, чем контактируемая с ней поверхность испытуемого образца;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) поверхность, контактирующая с наружной поверхностью элемента, должна быть плоской или закругленной;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) измерительные поверхности прибора должны иметь твердость не менее 500 HV при испытании в соответствии с ИСО 6507-1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1.3 Микрометр - в соответствии с ИСО 3611. Штангенциркуль - в соответствии с ИСО 3599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1.4 Индикатор часового типа, если он входит в состав средства измерений, должен соответствовать ИСО 463.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1.5 Средство измерений в виде ленты для измерения длины окружности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улетка), градуированной в диаметрах, выраженных в миллиметрах. При этом усилие, прилагаемое к концам рулетки в продольном направлении, равное 2,5 Н, не должно вызывать ее удлинения более чемна 0,05 мм/м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1.6 Средство измерений может быть использовано совместно с установленным эталоном калиброванных толщин или длин (используемым в качестве компаратора), т.е. измеряют разность между эталоном и измеряемым на испытуемом образце размером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 - Рекомендуется использовать при измерении больших диаметров или толстостенных элементов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1.7 Проходные/непроходные калибры используют для контроля соответствия установленным пределам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1.8 Допускается применять контактные средства измерений, не перечисленные в 4.2.1.3, 4.2.1.4, 4.2.1.5 и 4.2.1.7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ьтразвуковые измерительные приборы относят к бесконтактным средствам измерений (4.2.2)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2.2 Бесконтактные средства измерений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 в бесконтактных средствах измерений или устройствах используют оптическое или ультразвуковое сканирование, точность измерений должна соответствовать классу точности, указанному в соответствующем пункте раздела 5, или их использование должно быть ограниченонахождением положений относительно измерений, выполненных другими средствами, например измерений, включающих максимальные или минимальные знач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"/>
        <w:jc w:val="center"/>
        <w:outlineLvl w:val="4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bookmarkStart w:id="9" w:name="i245635"/>
      <w:bookmarkStart w:id="10" w:name="i237201"/>
      <w:bookmarkEnd w:id="9"/>
      <w:bookmarkEnd w:id="10"/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5 Определение размер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11" w:name="i266732"/>
      <w:bookmarkStart w:id="12" w:name="i254496"/>
      <w:bookmarkEnd w:id="11"/>
      <w:bookmarkEnd w:id="12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5.1 Общие положения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1 Измерение размеров должно проводиться обученным персоналом с использованием соответствующего оборудования и методов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2 Измерения проводят в следующих условиях, если нет других указаний в ссылочном стандарте: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) температура средства измерений, испытуемого образца и окружающего воздуха должна быть (23±2)°С или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) результаты должны быть приведены к значению 23 °С посредством расчета или на основе эксперимента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3 Поверхность испытуемого образца должна быть проверена на наличие любых признаков, которые могут повлиять на измерения, например наличие маркировки, линий раздела, пузырей или включений. Если они обнаружены, необходимо зафиксировать их природу и влияние наизмерение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4 </w:t>
      </w:r>
      <w:bookmarkStart w:id="13" w:name="i302471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 выборе измеряемого поперечного сечения(ий) руководствуются следующими положениями (одним или более):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) поперечное сечение выбирают, как указано в ссылочном стандарте;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) измеряемое поперечное сечение должно быть расположено на расстоянии не менее 25 мм от торца или как указано в документации изготовителя на изделие;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) в случае измерения размеров, связанных с другим размером, например используемого в дальнейшем расчете нового размера, поперечному сечению присваивают рассчитанный размер.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5 Результаты измерений округляют в соответствии с пп. 5.2.3, 5.3.3, 5.3.4. При определении среднего размера округление проводят после расчета среднеарифметического знач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14" w:name="i335169"/>
      <w:bookmarkStart w:id="15" w:name="i321143"/>
      <w:bookmarkEnd w:id="14"/>
      <w:bookmarkEnd w:id="15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5.2 Толщины стенок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i34294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2.1 </w:t>
      </w:r>
      <w:bookmarkEnd w:id="1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 положения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ют средства измерений или устройства и соответствующие методы измерений толщины стенки таким образом, чтобы погрешность результата измерений соответствовала указанной в таблице 1, если нет других указаний в ссылочном стандарте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 1 - Измерение толщины стенки</w:t>
      </w:r>
    </w:p>
    <w:p>
      <w:pPr>
        <w:pStyle w:val="Normal"/>
        <w:shd w:fill="FFFFFF" w:val="clear"/>
        <w:spacing w:lineRule="auto" w:line="240" w:before="280" w:after="119"/>
        <w:jc w:val="right"/>
        <w:rPr/>
      </w:pPr>
      <w:r>
        <w:rPr/>
        <w:t>В 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2966"/>
        <w:gridCol w:w="3424"/>
      </w:tblGrid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щина стенки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мая погрешность единичного измерения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арифметическое значение округляют до*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 10 и ≤ 30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30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Округление среднего значения проводят в большую сторону.</w:t>
            </w:r>
          </w:p>
        </w:tc>
      </w:tr>
    </w:tbl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2.2 Максимальная и минимальная толщины стенки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ение толщины стенки проводят в выбранном поперечном сечении, перемещая средство измерений до нахождения максимального и/или минимального значения, и записывают полученные значения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i36285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2.3 </w:t>
      </w:r>
      <w:bookmarkEnd w:id="1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яя толщина стенки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выбранном поперечном сечении проводят не менее шести измерений толщины стенки, равномерно расположенных по окружности.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 среднюю толщину стенк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нимают среднеарифметическое значение полученных измерений, округленное в соответствии с таблицей 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18" w:name="i383347"/>
      <w:bookmarkStart w:id="19" w:name="i374671"/>
      <w:bookmarkEnd w:id="18"/>
      <w:bookmarkEnd w:id="19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5.3 Диаметры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i39266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3.1 </w:t>
      </w:r>
      <w:bookmarkEnd w:id="2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 положения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1.1 Выбирают средства измерений или устройства и соответствующие методы измерения диаметров (наружного или внутреннего) испытуемого образца в выбранном поперечном сечении так, чтобы погрешность результата измерений соответствовала таблице 2, если нет другихуказаний в ссылочном стандарте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 2 - Измерение диаметра</w:t>
      </w:r>
    </w:p>
    <w:p>
      <w:pPr>
        <w:pStyle w:val="Normal"/>
        <w:shd w:fill="FFFFFF" w:val="clear"/>
        <w:spacing w:lineRule="auto" w:line="240" w:before="280" w:after="119"/>
        <w:jc w:val="right"/>
        <w:rPr/>
      </w:pPr>
      <w:r>
        <w:rPr/>
        <w:t>В 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2872"/>
        <w:gridCol w:w="3424"/>
      </w:tblGrid>
      <w:tr>
        <w:trPr/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ый диаметр DN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мая погрешность единичного измерения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арифметическое значение округляют до*</w:t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&lt; DN ≤ 160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 1600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Округление среднего значения проводят в большую сторону.</w:t>
            </w:r>
          </w:p>
        </w:tc>
      </w:tr>
    </w:tbl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1.2 При измерении диаметра(ов) элементов выбор соответствующего поперечного сечения проводят по 5.1.4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i40503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3.2 </w:t>
      </w:r>
      <w:bookmarkEnd w:id="2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рение максимального и минимального диаметров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ещают средство измерений в выбранном поперечном сечении до нахождения максимального и минимального диаметров и записывают полученные значения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2" w:name="i41578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3.3</w:t>
      </w:r>
      <w:r>
        <w:rPr>
          <w:rFonts w:eastAsia="Times New Roman" w:cs="Times New Roman" w:ascii="Times New Roman" w:hAnsi="Times New Roman"/>
          <w:b/>
          <w:bCs/>
          <w:color w:val="0000AA"/>
          <w:sz w:val="24"/>
          <w:szCs w:val="24"/>
          <w:lang w:eastAsia="ru-RU"/>
        </w:rPr>
        <w:t> </w:t>
      </w:r>
      <w:bookmarkEnd w:id="2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ний наружный диаметр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ий наружный диаметр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e,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ределяют одним из следующих способов: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) путем прямого измерения с использованием л-рулетки;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) как расчетное значение из нескольких (в соответствии с таблицей 3) измерений диаметра, равномерно расположенных в выбранном поперечном сечении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случае перечисления b) рассчитывают среднеарифметическое значение полученных измерений, округляют в соответствии с таблицей 2 и записывают результат как средний наружный диаметр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e,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119"/>
        <w:rPr/>
      </w:pPr>
      <w:r>
        <w:rPr/>
        <w:t>Таблица 3 - Количество измерений диаметра для данного номинального разм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4724"/>
      </w:tblGrid>
      <w:tr>
        <w:trPr/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ый размер трубы или детали, мм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 измерений диаметра в данном поперечном сечении</w:t>
            </w:r>
          </w:p>
        </w:tc>
      </w:tr>
      <w:tr>
        <w:trPr/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 40 и ≤ 600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 600 и ≤ 1600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 1600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3" w:name="i42718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3.4 С</w:t>
      </w:r>
      <w:bookmarkEnd w:id="2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дний внутренний диаметр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я средства измерений в соответствии с 5.3.1.1, определяют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i,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дним из следующих способов: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) путем проведения нескольких (в соответствии с таблицей 3) равномерно расположенных единичных измерений диаметра;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) путем прямого измерения внутреннего диаметра, использу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улетку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читывают среднеарифметическое значение измерений, полученных по перечислению а), округляют в соответствии с таблицей 2 и записывают как средний внутренний диаметр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i,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3.5 Срединный диаметр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я значения, полученные в соответствии с 5.2 и/или 5.3 без округления, рассчитывают срединный диаметр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m</w:t>
      </w:r>
      <w:r>
        <w:rPr/>
        <w:t> по одной из следующих форму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2"/>
        <w:gridCol w:w="1323"/>
      </w:tblGrid>
      <w:tr>
        <w:trPr/>
        <w:tc>
          <w:tcPr>
            <w:tcW w:w="803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= 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e,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- 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m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)</w:t>
            </w:r>
          </w:p>
        </w:tc>
      </w:tr>
      <w:tr>
        <w:trPr/>
        <w:tc>
          <w:tcPr>
            <w:tcW w:w="803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= 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i,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+ 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m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)</w:t>
            </w:r>
          </w:p>
        </w:tc>
      </w:tr>
      <w:tr>
        <w:trPr/>
        <w:tc>
          <w:tcPr>
            <w:tcW w:w="803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= 0,5(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e,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+ d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i,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)</w:t>
            </w:r>
          </w:p>
        </w:tc>
      </w:tr>
    </w:tbl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e,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средний наружный диаметр соответствующего поперечного сечения, мм;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средняя толщина стенки соответствующего поперечного сечения, мм;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i,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средний внутренний диаметр соответствующего поперечного сечения, мм. Округляют рассчитанное значение в соответствии с таблицей 2 и записывают как срединный диаметр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 - Эта методика не применима для труб и соединительных деталей из термопластов со структурированной стенк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24" w:name="i436895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5.4 </w:t>
      </w:r>
      <w:bookmarkEnd w:id="24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вальность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ют в соответствии с  5.3.2 максимальное и минимальное значения диаметра в выбранном поперечном сечении с погрешностью, указанной в таблице 4, и рассчитывают овальность как определено в соответствующем стандарте на изделие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 4 - Погрешность при измерении овальности</w:t>
      </w:r>
    </w:p>
    <w:p>
      <w:pPr>
        <w:pStyle w:val="Normal"/>
        <w:shd w:fill="FFFFFF" w:val="clear"/>
        <w:spacing w:lineRule="auto" w:line="240" w:before="280" w:after="119"/>
        <w:jc w:val="right"/>
        <w:rPr/>
      </w:pPr>
      <w:r>
        <w:rPr/>
        <w:t>В 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5136"/>
      </w:tblGrid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ый диаметр DN</w:t>
            </w:r>
          </w:p>
        </w:tc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мая погрешность единичного измерения</w:t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&lt; DN ≤ 600</w:t>
            </w:r>
          </w:p>
        </w:tc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 600</w:t>
            </w:r>
          </w:p>
        </w:tc>
        <w:tc>
          <w:tcPr>
            <w:tcW w:w="5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25" w:name="i444314"/>
      <w:bookmarkEnd w:id="25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5.5 Длина труб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1 Выбирают средства измерений или устройства и соответствующие методы так, чтобы погрешность результата измерений соответствовала таблице 5, если нет других указаний в ссылочном стандарте.</w:t>
      </w:r>
    </w:p>
    <w:p>
      <w:pPr>
        <w:pStyle w:val="Normal"/>
        <w:shd w:fill="FFFFFF" w:val="clear"/>
        <w:spacing w:lineRule="auto" w:line="240" w:before="280" w:after="119"/>
        <w:rPr/>
      </w:pPr>
      <w:r>
        <w:rPr/>
        <w:t>Таблица 5 - Измерение д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2966"/>
        <w:gridCol w:w="3424"/>
      </w:tblGrid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, мм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мая погрешность единичного измерения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арифметическое значение округляют до*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мм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мм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 1000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 %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мм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Округление среднего значения проводят в большую сторону.</w:t>
            </w:r>
          </w:p>
        </w:tc>
      </w:tr>
    </w:tbl>
    <w:p>
      <w:pPr>
        <w:pStyle w:val="Normal"/>
        <w:shd w:fill="FFFFFF" w:val="clear"/>
        <w:spacing w:lineRule="auto" w:line="240" w:before="280" w:after="119"/>
        <w:rPr/>
      </w:pPr>
      <w:bookmarkStart w:id="26" w:name="i4610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2</w:t>
      </w:r>
      <w:r>
        <w:rPr>
          <w:rFonts w:eastAsia="Times New Roman" w:cs="Times New Roman" w:ascii="Times New Roman" w:hAnsi="Times New Roman"/>
          <w:color w:val="0000AA"/>
          <w:sz w:val="24"/>
          <w:szCs w:val="24"/>
          <w:lang w:eastAsia="ru-RU"/>
        </w:rPr>
        <w:t> </w:t>
      </w:r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 определения полной длины и/или эффективной длины трубы используют средства измерений в соответствии с 5.5.1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 определения полной длины трубы измерения проводят вдоль внутренней или наружной поверхности параллельно оси трубы не менее чем в трех местах, равномерно расположенных по окружности. На трубе, отрезанной механическим способом, что гарантируетперпендикулярность торцов, ограничиваются одним измерением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 необходимости, рассчитывают среднеарифметическое значение из измеренных значений, округляют в соответствии с таблицей 5 и записывают как полную длину трубы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 определения эффективной длины трубы из полной длины вычитают глубину захода раструба (при наличии) и записывают полученный результа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27" w:name="i475843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5.6 </w:t>
      </w:r>
      <w:bookmarkEnd w:id="27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ерпендикулярность торцов труб и деталей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6.1 Общие положения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ют средства измерений или устройства и соответствующий метод измерения перпендикулярности торцов труб и деталей таким образом, чтобы погрешность результата измерений составляла 0,5 мм дл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≤ 200и 1 мм дл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&gt; 200, если нет других указаний в ссылочном стандарте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6.2 Сущность метода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данном методе принято, что наружная поверхность трубы или детали параллельна ее продольной оси. В качестве базовой плоскости применяют стальной угольник или свинцовый отвес, а также другое оборудование для определения перпендикулярности по отношению к осиизмеряемого торца. Метод с использованием стального угольника подходит для труб и деталей небольших и средних размеров, а свинцовые отвесы - для средних и больших размеров.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соответствии с рисунком 1 стальной угольник или свинцовый отвес устанавливают вплотную к торцу. Отклонение от перпендикулярност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считывают, используя измеренные значения наружного диаметра и расстояни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рисунок 1)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 торец трубы или детали перпендикулярен к ее продольной оси, то зазора между базовой плоскостью, которая перпендикулярна к ее продольной оси, и между двумя любыми диаметрально противоположными точками торца не будет (рисунок 1).</w:t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7750" cy="15240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 - стальной угольник 90°; 2 - точка контакта; 3 - свинцовый отвес: 4 - поверочная плита</w:t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сунок 1 - Определение перпендикулярности торца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6.3 Проведение испытания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3.1 Использование стального угольника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ют наружный диаметр элемента в соответствии с  5.3.3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ют элемент на горизонтальную поверочную плиту. В случае необходимости, при наличии раструбов или других выступов, препятствующих параллельности оси элемента плите, устанавливают прокладки между элементом и плитой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ют угольник, как показано на рисунке 1, так, чтобы он касался торца элемента.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орачивают элемент до получения максимального зазора между угольником и торцом. При условии, что угольник касается элемента только в одной точке, определяют и записывают максимальное расстояни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рисунок 1) в точке, диаметрально противоположной точке контакта.</w:t>
      </w:r>
    </w:p>
    <w:p>
      <w:pPr>
        <w:pStyle w:val="Normal"/>
        <w:shd w:fill="FFFFFF" w:val="clear"/>
        <w:spacing w:lineRule="auto" w:line="240" w:before="280" w:after="119"/>
        <w:rPr/>
      </w:pPr>
      <w:r>
        <w:rPr/>
        <w:t>Отклонение от перпендикулярности рассчитывают по следующей формуле, если нет других указаний в ссылочном стандарт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2"/>
        <w:gridCol w:w="1323"/>
      </w:tblGrid>
      <w:tr>
        <w:trPr/>
        <w:tc>
          <w:tcPr>
            <w:tcW w:w="803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42862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84" r="-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)</w:t>
            </w:r>
          </w:p>
        </w:tc>
      </w:tr>
    </w:tbl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отклонение от перпендикулярности, градусы;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максимальное расстояние отклонения от перпендикулярности, мм;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наружный диаметр элемента, мм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3.2 Использование свинцового отвеса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ют наружный диаметр элемента в соответствии с 5.3.3.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ют элемент на горизонтальную поверочную плиту. В случае необходимости, при наличии раструбов или других выступов, препятствующих параллельности оси элемента плите, устанавливают прокладки между элементом и плитой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ют свинцовый отвес на вершине элемента, как показано на рисунке 1, и регулируют его длину так, чтобы расстояние между отвесом и поверочной плитой соответствовало толщине стенки элемента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орачивают элемент до получения максимального зазора между свинцовым отвесом и торцом элемента.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 свинцовый отвес не касается внутренней поверхности, тогда определяют и записывают максимальное расстояни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рисунок 1) в точке, диаметрально противоположной точке крепления отвеса.</w:t>
      </w:r>
    </w:p>
    <w:p>
      <w:pPr>
        <w:pStyle w:val="Normal"/>
        <w:shd w:fill="FFFFFF" w:val="clear"/>
        <w:spacing w:lineRule="auto" w:line="240" w:before="280" w:after="119"/>
        <w:rPr/>
      </w:pPr>
      <w:r>
        <w:rPr/>
        <w:t>Отклонение от перпендикулярности рассчитывают по следующей формуле, если нет других указаний в ссылочном стандарт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2"/>
        <w:gridCol w:w="1323"/>
      </w:tblGrid>
      <w:tr>
        <w:trPr/>
        <w:tc>
          <w:tcPr>
            <w:tcW w:w="803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42862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84" r="-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)</w:t>
            </w:r>
          </w:p>
        </w:tc>
      </w:tr>
    </w:tbl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отклонение от перпендикулярности, градусы;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максимальное расстояние отклонения от перпендикулярности , мм;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наружный диаметр элемента, м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"/>
        <w:jc w:val="center"/>
        <w:outlineLvl w:val="4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bookmarkStart w:id="28" w:name="i516541"/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6 </w:t>
      </w:r>
      <w:bookmarkEnd w:id="28"/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пределение геометрических параметров, относящихся к деталя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29" w:name="i522822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6.1 </w:t>
      </w:r>
      <w:bookmarkEnd w:id="29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щие положения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6.2 -  6.4 и таблице 6 приведены допускаемые погрешности измерения и методы измерения параметров следующих видов деталей: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 - отводы;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 - тройники;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 - переходы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 использование альтернативного оборудования и/или методов при условии соответствия погрешности измерений, предусмотренной в 6.2.1, 6.3.1, 6.4.1, 7.1. </w:t>
      </w:r>
      <w:bookmarkStart w:id="30" w:name="i531214"/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</w:t>
      </w:r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6 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мерение геометрических параметров деталей</w:t>
      </w:r>
    </w:p>
    <w:p>
      <w:pPr>
        <w:pStyle w:val="Normal"/>
        <w:shd w:fill="FFFFFF" w:val="clear"/>
        <w:spacing w:lineRule="auto" w:line="240" w:before="280" w:after="119"/>
        <w:jc w:val="right"/>
        <w:rPr/>
      </w:pPr>
      <w:r>
        <w:rPr/>
        <w:t>В миллиметрах (если не установлено ино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3947"/>
        <w:gridCol w:w="3375"/>
      </w:tblGrid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ы деталей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мая погрешность единичного измерения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арифметическое значение округляют до*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е размеры: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≤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 10 и ≤ 200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 200 и ≤ 1000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gt; 1000 и ≤ 4000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 %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овые размеры</w:t>
            </w:r>
          </w:p>
        </w:tc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°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°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Среднее значение округляют в большую сторону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31" w:name="i548441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6.2 </w:t>
      </w:r>
      <w:bookmarkEnd w:id="31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воды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" w:name="i55290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.1 </w:t>
      </w:r>
      <w:bookmarkEnd w:id="3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 положения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ют средства измерений или устройства и соответствующие методы измерения размеров отводов так, чтобы погрешность результата измерения соответствовала таблице 6, если нет других указаний в ссылочном стандарте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 началом измерений проверяют перпендикулярность торцов детали в соответствии с 5.6. Если торец не перпендикулярен к оси, это должно быть учтено при расчетах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" w:name="i56523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.2 </w:t>
      </w:r>
      <w:bookmarkEnd w:id="3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гол изгиба и эффективная длина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ол изгиба и эффективную длину отвода определяют следующим образом: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) измеряют и записывают средние наружные диаметры концов элемент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 соответствии с 5.3.3 ;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b) измеряют штангенциркулем или микрометрическим глубиномером глубину захода раструб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исунок 2а), как указано в ссылочном стандарте;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) устанавливают один конец отвода на поверхность или на поверочную плиту, как показано на рисунке 2;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d) прикладывают поверочную линейку достаточной длины, чтобы она, касаясь поверочной плиты, прошла по диаметру верхнего конца отвода, как показано на рисунке 2;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e) измеряют стальным угольником или другим устройством и записывают длин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исунок 2а или рисунок 2b, соответственно);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f) измеряют и записывают длин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рисунок 2а или рисунок 2b, соответственно);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g) измеряют или рассчитывают по следующей формуле угол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Ө</w:t>
      </w:r>
      <w:r>
        <w:rPr/>
        <w:t>, при этом погрешность результата должна соответствовать таблице 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2"/>
        <w:gridCol w:w="1323"/>
      </w:tblGrid>
      <w:tr>
        <w:trPr/>
        <w:tc>
          <w:tcPr>
            <w:tcW w:w="803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42862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)</w:t>
            </w:r>
          </w:p>
        </w:tc>
      </w:tr>
    </w:tbl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 требуется, компенсируют отклонение от перпендикулярности одного или обоих торцов детали</w:t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05475" cy="24479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 - Отвод установлен на конец с раструбом</w:t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67375" cy="243840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b - Отвод установлен на трубный конец 1 - поверочная плита</w:t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сунок 2 - Определение размеров отвода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ую длин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e</w:t>
      </w:r>
      <w:r>
        <w:rPr/>
        <w:t> (рисунок 2) рассчитывают по одной из следующих форму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2"/>
        <w:gridCol w:w="1323"/>
      </w:tblGrid>
      <w:tr>
        <w:trPr/>
        <w:tc>
          <w:tcPr>
            <w:tcW w:w="803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1225" cy="41910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сли отвод установлен на конец с раструбом (рисунок 2а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)</w:t>
            </w:r>
          </w:p>
        </w:tc>
      </w:tr>
      <w:tr>
        <w:trPr/>
        <w:tc>
          <w:tcPr>
            <w:tcW w:w="803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41910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сли отвод установлен на трубный конец (рисунок 2b)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)</w:t>
            </w:r>
          </w:p>
        </w:tc>
      </w:tr>
    </w:tbl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расстояние (по вертикали) от поверхности поверочной плиты до ближайшей верхней точки торца детали (рисунок 2), мм;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средний наружный диаметр трубного конца, мм;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угол изгиба отвода, градусы;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длина, измеренная вдоль поверхности поверочной плиты от поверочной линейки до детали (рисунок 2), мм;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средний наружный диаметр раструба, мм;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глубина захода раструба (измеренная или заданная), как указано в ссылочном стандарте, мм.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гляют рассчитанные знач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е,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/ил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e,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 соответствии с табл.6 и записывают полученный результат.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 - Если на детали имеются два раструба или трубных конца, то в соответствующем уравнени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меняют н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ли наоборот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2.3 Радиус изгиба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 - Радиус изгиба определяют, если длина прямолинейного участка на конце детали задана изготовителем.</w:t>
      </w:r>
    </w:p>
    <w:p>
      <w:pPr>
        <w:pStyle w:val="Normal"/>
        <w:shd w:fill="FFFFFF" w:val="clear"/>
        <w:spacing w:lineRule="auto" w:line="240" w:before="280" w:after="119"/>
        <w:rPr/>
      </w:pPr>
      <w:r>
        <w:rPr/>
        <w:t>Радиус изгиба определяют по одной из форму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2"/>
        <w:gridCol w:w="1323"/>
      </w:tblGrid>
      <w:tr>
        <w:trPr/>
        <w:tc>
          <w:tcPr>
            <w:tcW w:w="803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44767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80" r="-3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ля детали с трубным концом;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)</w:t>
            </w:r>
          </w:p>
        </w:tc>
      </w:tr>
      <w:tr>
        <w:trPr/>
        <w:tc>
          <w:tcPr>
            <w:tcW w:w="803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775" cy="42862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ля детали с раструбом,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)</w:t>
            </w:r>
          </w:p>
        </w:tc>
      </w:tr>
    </w:tbl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радиус изгиба, мм;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e,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эффективная длина трубного конца детали, мм;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s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заданная длина прямолинейного участка соответствующего конца детали, мм;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угол изгиба отвода, определяемый по 6.2.2 (рисунок 2), градусы;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e,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эффективная длина раструбного конца детали, мм;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глубина захода раструба (измеренная или заданная), как указано в ссылочном стандарте, м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34" w:name="i572370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6.3 </w:t>
      </w:r>
      <w:bookmarkEnd w:id="34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ройники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" w:name="i58162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3.1 </w:t>
      </w:r>
      <w:bookmarkEnd w:id="3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 положения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ют средства измерений или устройства и соответствующие методы так, чтобы погрешность результата измерений соответствовала табл.6, если нет других указаний в ссылочном стандарте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 началом измерений проверяют перпендикулярность торцов детали в соответствии с 5.6. Неперпендикулярность торца должна быть учтена при расчетах, используя значение наиболее удаленной точки отрезанного торца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3.2 Эффективная длина основного патрубка тройника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яют полную длину основного патрубка тройника в соответствии с 5.5.2. За полную длину основного патрубк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рисунок 3) принимают наибольшую длину из двух измерений, округленных в соответствии с табл.6.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яют глубину захода раструб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штангенциркулем или микрометрическим глубиномером.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ую длину основного патрубка тройник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e,m</w:t>
      </w:r>
      <w:r>
        <w:rPr/>
        <w:t> рассчитывают по формула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2"/>
        <w:gridCol w:w="1323"/>
      </w:tblGrid>
      <w:tr>
        <w:trPr/>
        <w:tc>
          <w:tcPr>
            <w:tcW w:w="803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e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= 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- 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если основной патрубок с одним раструбом;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1)</w:t>
            </w:r>
          </w:p>
        </w:tc>
      </w:tr>
      <w:tr>
        <w:trPr/>
        <w:tc>
          <w:tcPr>
            <w:tcW w:w="803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e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= 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– 2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если основной патрубок с двумя раструбами,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2)</w:t>
            </w:r>
          </w:p>
        </w:tc>
      </w:tr>
    </w:tbl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эффективная длина основного патрубка тройника, мм;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полная длина основного патрубка тройника (рисунок 3), мм;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глубина захода раструба, мм.</w:t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14975" cy="222885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 - отводной патрубок; 2 - основной патрубок; 3 - поверочная плита; 4 – подкладка</w:t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сунок 3 - Определение длин тройника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3.3 Эффективная длина отводного патрубка тройника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яют длин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7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7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нутри отводного патрубка тройника вдоль линий, диаметрально противоположных друг другу и параллельных его оси (рисунок 4).</w:t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90975" cy="301942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 - отводной патрубок; 2 - основной патрубок; 3 - поверочная плита; 4 - подкладка</w:t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сунок 4 - Определение эффективной длины отводного патрубка тройника, расположенного под углом, отличным от 90°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читывают среднеарифметическое значение длин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7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7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записывают полученное значение, округленное в соответствии с таблицей 6, как длин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рисунок 4). Для тройников 90° достаточно одного измерения (рисунок 3).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яют, при необходимости, глубину захода раструб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штангенциркулем или микрометрическим глубиномером, как установлено в ссылочном стандарте.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ют в соответствии с 5.3.4 средний внутренний диаметр основного патрубка тройник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ую длину отводного патрубка тройник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e.b</w:t>
      </w:r>
      <w:r>
        <w:rPr/>
        <w:t> рассчитывают по соответствующей формул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2"/>
        <w:gridCol w:w="1323"/>
      </w:tblGrid>
      <w:tr>
        <w:trPr/>
        <w:tc>
          <w:tcPr>
            <w:tcW w:w="803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2525" cy="409575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для отводного патрубка с трубным концом;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3)</w:t>
            </w:r>
          </w:p>
        </w:tc>
      </w:tr>
      <w:tr>
        <w:trPr/>
        <w:tc>
          <w:tcPr>
            <w:tcW w:w="803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8275" cy="409575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88" r="-2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для отводного патрубка с раструбным концом,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4)</w:t>
            </w:r>
          </w:p>
        </w:tc>
      </w:tr>
    </w:tbl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e,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эффективная длина отводного патрубка тройника, мм;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среднее значение измеренных длин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7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7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рисунок 4), т.е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= 0,5(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7.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+ 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7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мм;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i,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средний внутренний диаметр основного патрубка тройника, мм;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угол тройника, определенный по 6.2.2, градусы;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глубина захода раструба, мм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 - В случае, если угол отводного патрубка равен 90°, sinq = 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36" w:name="i628770"/>
      <w:bookmarkStart w:id="37" w:name="i612463"/>
      <w:bookmarkEnd w:id="36"/>
      <w:bookmarkEnd w:id="37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6.4 Переходы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8" w:name="i63188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4.1 </w:t>
      </w:r>
      <w:bookmarkEnd w:id="3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 положения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ют средства измерений или устройства для измерения следующих размеров так, чтобы погрешность результата измерений соответствовала табл.6, если нет других указаний в ссылочном стандарте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 началом измерений проверяют перпендикулярность торцов детали в соответствии с 5.6. Неперпендикулярность торца должна быть учтена при расчетах, используя значение наиболее удаленной точки отрезанного торца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4.2 Эффективная длина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ют переход наибольшим концом на поверочную плиту.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яют длин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8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8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 двух диаметрально противоположных сторон параллельно оси (рисунок 5).</w:t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86375" cy="260032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 - поверочная плита</w:t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сунок 5 - Определение эффективной длины перехода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читывают среднеарифметическое значение двух измерений, округляют его в соответствии с таблицей 5 и записывают результат как полную длину переход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 определения средней глубины захода раструба большего диаметра, при наличии, измерения проводят в нескольких равномерно распределенных по окружности раструба местах, применяя штангенциркуль или микрометрический глубиномер. Среднюю глубину захода раструбазаписывают ка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5.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 определения средней глубины захода раструба меньшего диаметра, при наличии, измерения проводят в нескольких равномерно распределенных по окружности раструба местах, применяя штангенциркуль или микрометрический глубиномер. Среднюю глубину захода раструбазаписывают ка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5.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ую длину переход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е,r</w:t>
      </w:r>
      <w:r>
        <w:rPr/>
        <w:t> рассчитывают по форму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2"/>
        <w:gridCol w:w="1323"/>
      </w:tblGrid>
      <w:tr>
        <w:trPr/>
        <w:tc>
          <w:tcPr>
            <w:tcW w:w="803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e,r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= 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– 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5,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– 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eastAsia="ru-RU"/>
              </w:rPr>
              <w:t>5,S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5)</w:t>
            </w:r>
          </w:p>
        </w:tc>
      </w:tr>
    </w:tbl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e,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эффективная длина перехода, мм;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полная длина перехода, т.е. среднеарифметическое значение двух измерений, мм;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5,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глубина захода раструба большего диаметра (при наличии), мм;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5,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глубина захода раструба меньшего диаметра (при наличии), мм.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4.3 Длина конической части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ют переход наибольшим концом на поверочную плиту. Определяют полную длину переход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 соответствии с 6.4.2.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яют длин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str,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str,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вух цилиндрических сегментов в соответствии с 5.5.2 (рисунок 5), округляют в соответствии с таблицей 6 и записывают результаты измерений. Длину конической части переход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t</w:t>
      </w:r>
      <w:r>
        <w:rPr/>
        <w:t> рассчитывают по формуле и записывают полученное знач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2"/>
        <w:gridCol w:w="1323"/>
      </w:tblGrid>
      <w:tr>
        <w:trPr/>
        <w:tc>
          <w:tcPr>
            <w:tcW w:w="803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= 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 – 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 w:eastAsia="ru-RU"/>
              </w:rPr>
              <w:t>str,sp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 – 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 w:eastAsia="ru-RU"/>
              </w:rPr>
              <w:t>str,so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6)</w:t>
            </w:r>
          </w:p>
        </w:tc>
      </w:tr>
    </w:tbl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полная длина перехода, определенная по 6.4.2, мм;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str,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str,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длины прямолинейных участков, м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"/>
        <w:jc w:val="center"/>
        <w:outlineLvl w:val="4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bookmarkStart w:id="39" w:name="i674005"/>
      <w:bookmarkStart w:id="40" w:name="i668638"/>
      <w:bookmarkEnd w:id="39"/>
      <w:bookmarkEnd w:id="40"/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7 Фланцы, фланцевые втулки, втулки под фланц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41" w:name="i697086"/>
      <w:bookmarkStart w:id="42" w:name="i683486"/>
      <w:bookmarkEnd w:id="41"/>
      <w:bookmarkEnd w:id="42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7.1 Общие положения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ют средства измерений или устройства и соответствующие методы измерения размеров, указанных на рисунке 6 и/или рисунке 7, так, чтобы погрешность результата измерений соответствовала таблице 6, если не установлено иное.</w:t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71975" cy="236220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сунок 6 - Размеры фланцевой втулки</w:t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71800" cy="187642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– Втулка под фланец</w:t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57650" cy="175260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b – Фланец</w:t>
      </w:r>
    </w:p>
    <w:p>
      <w:pPr>
        <w:pStyle w:val="Normal"/>
        <w:shd w:fill="FFFFFF" w:val="clear"/>
        <w:spacing w:lineRule="auto" w:line="240" w:before="280" w:after="11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сунок 7 - Размеры втулки под фланец и фланц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43" w:name="i704781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7.2 </w:t>
      </w:r>
      <w:bookmarkEnd w:id="43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аружный диаметр фланцевой втулки, втулки под фланец и фланца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 наружный диаметр фланцевой втулки и фланц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рисунки 6 и 7b), а также втулки под фланец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рисунок 7а) определяют в соответствии с 5.3.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44" w:name="i711882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7.3 </w:t>
      </w:r>
      <w:bookmarkEnd w:id="44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нутренний диаметр фланцевой втулки, втулки под фланец и фланца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й внутренний диаметр проходного отверстия фланцевой втулки и втулки под фланец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исунки 6 и 7а), а также фланц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рисунок 7b) определяют в соответствии с 5.3.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45" w:name="i723847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7.4 </w:t>
      </w:r>
      <w:bookmarkEnd w:id="45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иаметр отверстий под болт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метр отверстий под бол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рисунки 6 и 7b) определяют в соответствии с 5.3.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46" w:name="i738619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7.5 </w:t>
      </w:r>
      <w:bookmarkEnd w:id="46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сположение отверстий под болт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 все диаметры отверстий под болт, определенные в соответствии с 7.4, одного размера, то измеряют и записывают каждое линейное расстояни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между краями соседних отверстий под болт с погрешностью, соответствующей табл.6.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 все диаметры отверстий под болт, определенные в соответствии с 7.4, разного размера, то определяют и записывают каждое линейное расстояние между центрами двух соседних отверстий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погрешностью, соответствующей табл.6, например, таким образом: измеряютлинейное расстояние между краями отверстий под болт и прибавляют к нему половину диаметра каждого из отверстий, измеренного в соответствии с 7.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47" w:name="i743306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7.6 </w:t>
      </w:r>
      <w:bookmarkEnd w:id="47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нцентричность окружности отверстий под болт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1 Если все диаметры отверстий под болт, определенные в соответствии с 7.4, одного размера, то определяют и записывают с погрешностью, соответствующей таблице 6, каждое линейное расстояни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ежду краем отверстия под болт и проходным отверстием фланца.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лучае глухого фланца измеряют каждое линейное расстояни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ежду краем отверстия под болт и наружным диаметром фланца.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2 Если все диаметры отверстий под болт, определенные в соответствии с 7.4, имеют разные размеры, то определяют и записывают с погрешностью, соответствующей таблице 6, каждое линейное расстояни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ежду центром отверстия под болт и проходным отверстием фланца,например, измеряя расстояни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прибавляя к нему половину диаметра рассматриваемого отверстия под болт, определяемого в соответствии с 7.4.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лучае глухого фланца аналогичным образом определяют и записывают каждое линейное расстояни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ежду центром отверстия под болт и наружным диаметром фланц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48" w:name="i754297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7.7 </w:t>
      </w:r>
      <w:bookmarkEnd w:id="48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иаметр окружности расположения центров отверстий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ют с погрешностью, соответствующей табл.6, средний диаметр окружности, расположенной по внутренним краям отверстий под болт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ли средний диаметр окружности, расположенной по внешним краям отверстий под болт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рисунки 6 и 7b), провод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n/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мерений, гд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число отверстий под болт, и рассчитывают среднеарифметическое значение.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метр окружности расположения центров отверстий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</w:t>
      </w:r>
      <w:r>
        <w:rPr/>
        <w:t> рассчитывают по формулам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2"/>
        <w:gridCol w:w="1323"/>
      </w:tblGrid>
      <w:tr>
        <w:trPr/>
        <w:tc>
          <w:tcPr>
            <w:tcW w:w="803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=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+ 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ли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7)</w:t>
            </w:r>
          </w:p>
        </w:tc>
      </w:tr>
      <w:tr>
        <w:trPr/>
        <w:tc>
          <w:tcPr>
            <w:tcW w:w="803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=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8)</w:t>
            </w:r>
          </w:p>
        </w:tc>
      </w:tr>
    </w:tbl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диаметр отверстия, определенный в соответствии с 7.4, или средний диаметр отверсти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= 0,5(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4.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+ 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4.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для двух различных диаметров, мм.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читанный средний диаметр округляют в соответствии с таблицей 2 и записывают полученный результат как диаметр окружности расположения центров отверстий под болт фланц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49" w:name="i768902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7.8 </w:t>
      </w:r>
      <w:bookmarkEnd w:id="49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иаметр уступа втулки под фланец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, минимальный и средний диаметры уступ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рисунок 7а) определяют по 5.3.1, 5.3.2, 5.3.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50" w:name="i773159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7.9 </w:t>
      </w:r>
      <w:bookmarkEnd w:id="50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олщина фланца, фланцевой втулки и втулки под фланец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юю толщину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л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ланца, фланцевой втулки и втулки под фланец, соответственно, (рисунки 6 и 7) определяют по 5.2.3, используя средства измерений, отвечающие требованиям 5.2.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51" w:name="i783662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7.10 </w:t>
      </w:r>
      <w:bookmarkEnd w:id="51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лина фланцевой втулки и втулки под фланец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улку устанавливают на поверочную плиту и измеряют длину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 рисунках 6 и 7а) в соответствии с 5.2.2 не менее чем в четырех положениях, равномерно расположенных по окружности детали.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читывают среднеарифметическое значение полученных результатов, округляют в соответствии с таблицей 5 и записывают как длин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ли полную длин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ланцевой втулки или втулки под фланец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"/>
        <w:jc w:val="center"/>
        <w:outlineLvl w:val="4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52" w:name="i792100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8 </w:t>
      </w:r>
      <w:bookmarkEnd w:id="52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ругие измерения</w:t>
      </w:r>
    </w:p>
    <w:p>
      <w:pPr>
        <w:pStyle w:val="Normal"/>
        <w:shd w:fill="FFFFFF" w:val="clear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ют средства измерений или устройства и соответствующие методы измерения размеров, не учтенных в разделах 5-7, таким образом, чтобы погрешность результата измерений соответствовала таблице 6, если нет других указаний в ссылочном стандарте. </w:t>
      </w:r>
    </w:p>
    <w:p>
      <w:pPr>
        <w:pStyle w:val="Normal"/>
        <w:shd w:fill="FFFFFF" w:val="clear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 размеровпроводят в соответствии с 5.1, используя вышеперечисленные средства измерений, и записывают полученные результаты после округления в соответствии с табл.6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"/>
        <w:jc w:val="center"/>
        <w:outlineLvl w:val="4"/>
        <w:rPr/>
      </w:pPr>
      <w:bookmarkStart w:id="53" w:name="i813290"/>
      <w:bookmarkStart w:id="54" w:name="i802627"/>
      <w:bookmarkEnd w:id="53"/>
      <w:bookmarkEnd w:id="54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drawing>
          <wp:inline distT="0" distB="0" distL="0" distR="0">
            <wp:extent cx="28575" cy="166687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22" r="-126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ложение А</w:t>
        <w:br/>
        <w:t>(справочное)</w:t>
        <w:br/>
        <w:t>Сведения о соответствии национальных стандартов Российской Федерации ссылочным международным стандарт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6999"/>
      </w:tblGrid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 ссылочного международного стандарта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 и наименование соответствующего межгосударственного стандарта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О/Р 463:1965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 577-68 Индикаторы часового типа с ценой деления 0,01 мм. Технические условия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О 3599:1976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 166-89 (ИСО 3599-76) Штангенциркули. Технические условия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О 3611:1978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 6507-90 Микрометры. Технические условия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О 6507-1:2005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 2999-75 Металлы и сплавы. Метод измерения твердости по Виккерс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22:00Z</dcterms:created>
  <dc:creator>Fujitsu</dc:creator>
  <dc:description/>
  <dc:language>en-US</dc:language>
  <cp:lastModifiedBy>Fujitsu</cp:lastModifiedBy>
  <dcterms:modified xsi:type="dcterms:W3CDTF">2013-05-22T13:05:00Z</dcterms:modified>
  <cp:revision>3</cp:revision>
  <dc:subject/>
  <dc:title/>
</cp:coreProperties>
</file>